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68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-56.25pt;width:119.3pt;height:1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35676" r:id="rId2"/>
        </w:object>
      </w:r>
      <w:r>
        <w:rPr>
          <w:rFonts w:eastAsia="Arial"/>
        </w:rPr>
        <w:t xml:space="preserve">                          </w:t>
      </w:r>
      <w:r>
        <w:rPr>
          <w:b/>
          <w:bCs/>
          <w:u w:val="single"/>
        </w:rPr>
        <w:t xml:space="preserve">INTERVIEW AND INTERROGATION FOR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This is an investigation into a ________________________which occurred on 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_____________________ City of Miami Police case number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) This statement is being taken at the Miami Police Department Sexual Battery Office located at 400 NW 2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e.  Today’s date is__________ the time is _____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) Present in the room are: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) Swear in the subject.  Do you solemnly swear or affirm that the testimony you are about to give will be th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uth the whole truth and nothing but the truth so help you G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) I want to inform you that this will be a taped stat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Q: For the record please state your full name date of birth and age? 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Q: May I have your home address and telephone numbe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Q: Are you working now if you are where?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Q: Do you go to school? If you are what grade and what school do you attend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Q: What was the highest grade you completed in school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Can you read and write English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Are you presently under the influence of any alcoholic beverage or narcotic drugs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Is it true that you have been advised of your constitutional rights prior to our taking this statemen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Showing you this form do you recognize this form that I’m showing you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Are those your initials by each question on this form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: Is that your signature on this Form?  Did you sign this form freely and voluntarily without any threats or promises being made to you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lease state the facts of this cas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Q: Is there anything else that you can tell me that I haven’t asked you?</w:t>
      </w:r>
    </w:p>
    <w:p>
      <w:pPr>
        <w:pStyle w:val="Normal"/>
        <w:rPr>
          <w:sz w:val="18"/>
        </w:rPr>
      </w:pPr>
      <w:r>
        <w:rPr>
          <w:sz w:val="18"/>
        </w:rPr>
        <w:t>Q: Is everything you told me the truth and nothing but the truth?</w:t>
      </w:r>
    </w:p>
    <w:p>
      <w:pPr>
        <w:pStyle w:val="Normal"/>
        <w:rPr>
          <w:sz w:val="18"/>
        </w:rPr>
      </w:pPr>
      <w:r>
        <w:rPr>
          <w:sz w:val="18"/>
        </w:rPr>
        <w:t>Q: Have you given this statement freely and voluntarily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is concludes this taped statement the time now is________________.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3:00Z</dcterms:created>
  <dc:creator>6925</dc:creator>
  <dc:description/>
  <cp:keywords/>
  <dc:language>en-US</dc:language>
  <cp:lastModifiedBy>Freddy Ponce</cp:lastModifiedBy>
  <cp:lastPrinted>2007-09-01T17:06:00Z</cp:lastPrinted>
  <dcterms:modified xsi:type="dcterms:W3CDTF">2012-04-09T03:04:00Z</dcterms:modified>
  <cp:revision>3</cp:revision>
  <dc:subject/>
  <dc:title>This is an investigation into a ________________________which occurred on _________ </dc:title>
</cp:coreProperties>
</file>